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09 г. N 3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 деятельности по заявленным                                                                                                         к лицензированию 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ое отделение Общероссийской общественно-государственной организации  «Добровольное общество содействия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рмии,  авиации и флоту России» Брюховецкого района Краснодарского края  </w:t>
      </w: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на базе образовательного подразделения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оискателя лиценз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ями и территор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800"/>
        <w:gridCol w:w="25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50                          Российская Федерация                        Краснодарский край, Брюховецкий район                    станица  Брюховецкая ул. Красная,  12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тер: Б,б.</w:t>
            </w:r>
          </w:p>
          <w:p>
            <w:pPr>
              <w:pStyle w:val="Normal"/>
              <w:ind w:right="-108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дание – административное здание с подвалом и входом в подвал, назначение: нежилое.             Площадь: общая </w:t>
            </w:r>
            <w:r>
              <w:rPr>
                <w:sz w:val="22"/>
                <w:szCs w:val="22"/>
              </w:rPr>
              <w:t>705,9кв.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нвентарный номер: 2833. Литер: Б,б. Этажность: 3, подземная этажность: 1.</w:t>
            </w:r>
          </w:p>
          <w:p>
            <w:pPr>
              <w:pStyle w:val="TextBody"/>
              <w:ind w:left="-108" w:hanging="0"/>
              <w:rPr/>
            </w:pPr>
            <w:r>
              <w:rPr>
                <w:b w:val="false"/>
                <w:bCs/>
                <w:sz w:val="22"/>
                <w:szCs w:val="22"/>
              </w:rPr>
              <w:t>Учебные классы– 4 шт.</w:t>
            </w:r>
          </w:p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>общей площадью:169,7 кв.м</w:t>
            </w:r>
          </w:p>
          <w:p>
            <w:pPr>
              <w:pStyle w:val="TextBody"/>
              <w:ind w:left="-108" w:hanging="0"/>
              <w:rPr/>
            </w:pPr>
            <w:r>
              <w:rPr>
                <w:b w:val="false"/>
                <w:bCs/>
                <w:sz w:val="22"/>
                <w:szCs w:val="22"/>
              </w:rPr>
              <w:t>Мастерская- общей                       площадью: 41,4 кв.м.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b w:val="false"/>
                <w:bCs/>
                <w:sz w:val="22"/>
                <w:szCs w:val="22"/>
              </w:rPr>
              <w:t>Административные и служебные помещения: 2 гаража</w:t>
            </w:r>
          </w:p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общей площадью</w:t>
            </w:r>
            <w:r>
              <w:rPr>
                <w:bCs/>
                <w:sz w:val="22"/>
                <w:szCs w:val="22"/>
              </w:rPr>
              <w:t>: 67,83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Общероссийской общественно-государственной организации                                                                     «Добровольное общество содействия армии, авиации и флоту России» Брюховецкого                                                                                   района Краснодарского кра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3 АИ 3556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: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01.2011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Санитарно- эпидемиологическое заключение                                           № 23. КК. 14. 000.М.008377.08.11                                              от 19.08.2011 г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ключение Государственного пожарного надз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С № 004929 от 16.10.09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3,73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  Краснодарский край, Брюховецкий район                    станица  Брюховецкая ул. Красная,128. </w:t>
            </w:r>
            <w:r>
              <w:rPr>
                <w:rFonts w:cs="Times New Roman" w:ascii="Times New Roman" w:hAnsi="Times New Roman"/>
                <w:bCs/>
              </w:rPr>
              <w:t>Литер: Б</w:t>
            </w:r>
          </w:p>
          <w:p>
            <w:pPr>
              <w:pStyle w:val="Normal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бинеты: 9,21,22,33</w:t>
            </w:r>
          </w:p>
          <w:p>
            <w:pPr>
              <w:pStyle w:val="Normal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чебные классы– 4 шт.</w:t>
            </w:r>
          </w:p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>общей площадью:169,7 кв.м</w:t>
            </w:r>
          </w:p>
          <w:p>
            <w:pPr>
              <w:pStyle w:val="TextBody"/>
              <w:ind w:left="-108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Общероссийской общественно-государственной организации                                                                     «Добровольное общество содействия армии, авиации и флоту России» Брюховецкого                                                                                   района Краснодарского кра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23 АИ 3556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: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.01.2011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нитарно- эпидемиологическое заключение  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 xml:space="preserve">23. КК. 14. 000.М.008377.08.11                              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  <w:r>
              <w:rPr>
                <w:b w:val="false"/>
                <w:sz w:val="22"/>
                <w:szCs w:val="22"/>
              </w:rPr>
              <w:t xml:space="preserve"> Государственного пожарного надзора №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КРС  № 002568                     от 01.09.2011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,7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50                          Российская Федерация                        Краснодарский край, Брюховецкий район                    станица  Брюховецкая ул. Привокзальная, №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начальное обучение вождению: Сооружение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втодро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: автомобильного транспорта. Площадь:                                             Общая   9000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вентарный номер: 1927. Литер: 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бственност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ое отделение Общероссийской общественно-государственной организации                                                                     «Добровольное общество содействия армии, авиации и флоту России» Брюховецкого                                                                                   района Краснодарского кра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АИ 3556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.2011г.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Договор аренды земельного участка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0400001779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 01.08.2008год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рок действия до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0.07.2057года.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ехнический паспорт сооружения от 06.08.2009г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адастровый номер               23:04:0502199:0:12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Разрешение на ввод объекта в эксплуатацию –автодрома                                                №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R</w:t>
            </w:r>
            <w:r>
              <w:rPr>
                <w:b w:val="false"/>
                <w:bCs/>
                <w:sz w:val="22"/>
                <w:szCs w:val="22"/>
              </w:rPr>
              <w:t>и 23505303 - 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0 кв.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 Отдельно  стоящие  объекты  физической   культуры   и   спор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ются в Разделе 2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ами и помещениями социально-бытов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8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5"/>
        <w:gridCol w:w="1620"/>
        <w:gridCol w:w="2160"/>
        <w:gridCol w:w="2025"/>
        <w:gridCol w:w="423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и поме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038" w:leader="none"/>
                <w:tab w:val="left" w:pos="3090" w:leader="none"/>
              </w:tabs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Предрейсовые медицинские осмотры  водителей и обучающихся, медицинское обслуживание,  оказание медицинских услуг работникам организации и обучающимся проводит  МУЗ  «ЦРБ» Брюховецкого района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50 Краснодарский край, Брюховецкий район, ст. Брюховецкая     Ул. Ленина, 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говор на оказание платных медицинских услуг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говор  по оказанию медицинских услуг </w:t>
            </w:r>
          </w:p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рейсового  и послерейсового медицинского обслуживания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БУЗ «Центральная районная больница» Брюховец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№ 3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на оказание платных медицинских услуг</w:t>
            </w:r>
          </w:p>
          <w:p>
            <w:pPr>
              <w:pStyle w:val="TextBody"/>
              <w:ind w:left="34" w:hanging="0"/>
              <w:rPr/>
            </w:pPr>
            <w:r>
              <w:rPr>
                <w:b w:val="false"/>
                <w:sz w:val="22"/>
                <w:szCs w:val="22"/>
              </w:rPr>
              <w:t>от 24.08.2011 г.</w:t>
            </w:r>
          </w:p>
          <w:p>
            <w:pPr>
              <w:pStyle w:val="TextBody"/>
              <w:ind w:right="-108" w:hanging="0"/>
              <w:rPr/>
            </w:pPr>
            <w:r>
              <w:rPr>
                <w:b w:val="false"/>
                <w:sz w:val="22"/>
                <w:szCs w:val="22"/>
              </w:rPr>
              <w:t>до 31.12.2011 г.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 </w:t>
            </w:r>
            <w:r>
              <w:rPr>
                <w:b w:val="false"/>
                <w:sz w:val="22"/>
                <w:szCs w:val="22"/>
              </w:rPr>
              <w:t>ЛО23-01 № 005137</w:t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b w:val="false"/>
                <w:sz w:val="22"/>
                <w:szCs w:val="22"/>
              </w:rPr>
              <w:t>от 08.04.2011 г.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1.03.2013  г.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1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ия ЛО23-П-01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012437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1(продолжение)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рия ЛО23-П-01 </w:t>
            </w:r>
          </w:p>
          <w:p>
            <w:pPr>
              <w:pStyle w:val="TextBody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012439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 № 2 по оказанию           медицинских услуг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от 01.01.2011 г.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до 31.12..2011 г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Дополнительное соглашение к договору   № 2 по оказанию медицинских услуг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9.04.2011 г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51" w:right="-15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енное питание работников организации и обучающихся в столовой ООО «Камелия» директор Пашенько Борис Иванович.</w:t>
            </w:r>
          </w:p>
          <w:p>
            <w:pPr>
              <w:pStyle w:val="TextBody"/>
              <w:ind w:left="-51" w:right="-15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50 Российская Федерация Краснодарский край Брюховецкий район, ст.              Брюховецкая  ул. Красная 186 «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оказания услу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мелия»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b w:val="false"/>
                <w:sz w:val="22"/>
                <w:szCs w:val="22"/>
              </w:rPr>
              <w:t>Договор возмездного оказания услуг от 01.01.2011г.</w:t>
            </w:r>
          </w:p>
          <w:p>
            <w:pPr>
              <w:pStyle w:val="TextBody"/>
              <w:ind w:left="-51" w:right="-288" w:hanging="0"/>
              <w:rPr/>
            </w:pPr>
            <w:r>
              <w:rPr>
                <w:b w:val="false"/>
                <w:sz w:val="22"/>
                <w:szCs w:val="22"/>
              </w:rPr>
              <w:t>до 31.12.2012г</w:t>
            </w:r>
          </w:p>
          <w:p>
            <w:pPr>
              <w:pStyle w:val="TextBody"/>
              <w:ind w:left="-51" w:right="-288" w:hanging="0"/>
              <w:rPr/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 «Камелия» директор -                                                   Пашенько Борис Иванович</w:t>
            </w:r>
          </w:p>
          <w:p>
            <w:pPr>
              <w:pStyle w:val="TextBody"/>
              <w:ind w:left="-51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  <w:p>
            <w:pPr>
              <w:pStyle w:val="TextBody"/>
              <w:ind w:left="-51" w:right="-28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СДСУ БР.У011.УПО766</w:t>
            </w:r>
          </w:p>
          <w:p>
            <w:pPr>
              <w:pStyle w:val="TextBody"/>
              <w:ind w:left="-51" w:right="-288" w:hanging="0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017767</w:t>
            </w:r>
          </w:p>
          <w:p>
            <w:pPr>
              <w:pStyle w:val="TextBody"/>
              <w:ind w:left="-51" w:right="-28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с 09.07.2009 по 08.07.20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  находятся в   собствен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е (указать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нятий по заявленным к лицензированию 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3015"/>
        <w:gridCol w:w="1620"/>
        <w:gridCol w:w="1980"/>
        <w:gridCol w:w="198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</w:tr>
      <w:tr>
        <w:trPr>
          <w:trHeight w:val="18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подготовка водителей транспортных средств катег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»: Водитель автомоби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 «СЕ»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«Основы безопасного управления автопоездом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 ПДД и ОБД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тенд «дорожные знаки»                                       2. Стенд «Средства регулирования дорожного движения»                                                       3. Стенд «Медицинская аптечка водителя»                                 4. Модель светофора                          5. Модель светофора с дополнительными  секциями                                               6. Стол, стул преподавател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Краснодарский край, Брюховецкий район станица                    Брюховецкая ул. Красная,128. </w:t>
            </w:r>
            <w:r>
              <w:rPr>
                <w:rFonts w:cs="Times New Roman" w:ascii="Times New Roman" w:hAnsi="Times New Roman"/>
                <w:bCs/>
              </w:rPr>
              <w:t>Литер: Б  Кабинеты: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АМ  3556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1г</w:t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Столы 15 шт.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8. Стулья 30шт.                                   9. Набор средств для проведения занятий по оказанию первой медицинской помощи                          10. Учебно-наглядное пособие «Оказание первой медицинской помощи пострадавшим»*                                     11. Медицинская аптечка водителя 1(одна).                           12. Учебно-наглядное пособие     «дорожно-транспортные ситуации   и их анализ»*                                                    13. Учебно-наглядное пособие «Маневрирование транспортных средств на проезжей части»*                    14.Учебно-наглядное пособие «Схема населенного пункта, расположение дорожных знаков и средств регулирования»*                             15. Учебно-наглядное пособие «Схема перекрестка»*                                     16. Учебно-наглядное пособие «Сигналы регулировщика»*                              17. Учебно-наглядное посо-бие «Дорожная  разметка»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8. Учебно-наглядное пособие «Дорожные знаки»*                                                                                   19. Стенд «Дорожные знаки».                                            20. Правила дорожного движения РФ.                                               21. Стенд учебной документации:                              а)  Копия лицензии.                                        б) Государственный образовательный стандарт по профессии.                                     в) Примерный учебный план и тематические планы по предметам программы.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г) Программы.                                        д) Расписание занятий.                                           е) График вождения.                                    ё) Схемы маршрутов.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Т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(компьютер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еер. Мультимедиапроектор-манитор, персональный компьютер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ройство и техническое  обслуживание автопоезда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- Устройства и ТО</w:t>
            </w:r>
            <w:r>
              <w:rPr>
                <w:rFonts w:cs="Times New Roman" w:ascii="Times New Roman" w:hAnsi="Times New Roman"/>
              </w:rPr>
              <w:t xml:space="preserve">                                      категории «С»:                                                    1.   Двигатель с навесным оборудованием        в сборе со сцеплением и коробкой передач; передняя подвеска и рулевой механизм                                                  2.  Задний мост в сборе с тормозными механизмами и фрагментом карданной передачи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  Краснодарский край, Брюховецкий район                    станица  Брюховецкая ул. Красная,128.                 </w:t>
            </w:r>
            <w:r>
              <w:rPr>
                <w:rFonts w:cs="Times New Roman" w:ascii="Times New Roman" w:hAnsi="Times New Roman"/>
                <w:bCs/>
              </w:rPr>
              <w:t>Литер: Б                       Кабинеты: 9, 21,3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АМ  3556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1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 Детали кривошипно-шатунного механизма:                     - поршень в сборе с кольцами, поршневым пальцем, шатуном и фрагментом коленчат. вала                                                                        4.    Стенд деталей газораспределительного  механизма:    - распределительный вал                      - впускной и выпускной клап.                                                - пружины клапана                                - рычаг привода клапана                      - направляющая втулка клап.                                              - приводная цепь.                                    5.   Стенд деталей системы охлаждения:    - фрагмент радиатора в разрезе     - жидкостный насос в разрезе                                                  - термостат в разрезе                                                                                                                                               6.   Стенд деталей системы смазывания:                                            - масляный насос в разрезе             - масляный фильтр в разрезе  7.  Стенд деталей системы питания:                                                   - бензонасос в разрезе                            - топливный фильтр тонкой очистки                                                    - карбюратор в разрезе                                - фильтрующий элемент  воздухоочистителя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.   Стенд деталей системы зажигания:                                                    - катушка зажигания в разрезе - прерыватель-распределитель в разрезе                                                      - свеча зажигания                                                       - провода с высоким напряжением с наконечниками                                           9.   Стенд деталей электрооборудования:                          - аккумуляторная батарея в разрезе;                                            - генератор в разрезе;                           - стартер в разрезе;                                   - звуковой сигнал;                                - комплект ламп освещения;                  - комплект предохранителей- комплект предохранителей;                                 10.   Стенд деталей передней подвески:                         -гидравлический амортизатор в разрезе;                                                         - шаровой палец в разрезе                          11.   Стенд деталей рулевого управления:                                               - рулевой механизм в разрезе;          - шаровой палец в сборе с регулировочной тягой.                                                     12. Стенд деталей тормозной системы:                                                                   - главный тормозной цилиндр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 сборе с вакуумным усилит.                                               - рабочий тормозной цилиндр задних колёс в разрезе;                                      - суппорт переднего колеса;                                                             - тормозная колодка дискового тормоза;                                              - тормозная колодка барабанного тормоза                                                        13. Комплект деталей системы питания дизельного двигателя:                а) ТНВД                                                           б) Топливоподкачивающий насос низкого давления.                             в)  Муфта опережения впрыскивания топлива.                                  г)  Форсунка грузовых авто-лей д) Топливный фильтр тонкой очистки.                                                         е)  Топливопроводы высокого и низкого давления.                                 14. Учебно-наглядное пособие по устройству изучаемой модели грузовых автомобилей.                                                   15. Дизельный двигатель грузового автомобиля.                            16. Элементы соединительных узлов тягача и прицепа, полуприцепа. Элементы соединения тормозных систем и электрооборудования.                         17.  Учебно-наглядное пособие «Устройство прицепов».       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а подготовки  водителей транспортных средств категории «С» (ВУС-837):                            Водитель автомобиля категории «С» (ВУС-837);                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сновы законодательства в сфере дорожного движения».                                       «Основы безопасного управления транспортным средством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 ПДД и ОБД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Стенд «дорожные знаки»                                       2. Стенд «Средства регулирования дорожного движения»                                                       3. Стенд «Медицинская аптечка водителя»                                 4. Модель светофора                          5. Модель светофора с дополнительными  секциями                                               6. Стол, стул преподавателя            7. Столы 15 шт.                                  8. Стулья 30шт.                                            9. Набор средств для проведения занятий по оказанию первой медицинской помощи                          10. Учебно-наглядное пособие «Оказание первой медицинской помощи пострадавшим»*                                        11. Медицинская аптечка водителя 1(одна).                                   12. Учебно-наглядное пособие     «дорожно-транспортные ситуации   и их анализ»*                                                 13. Учебно-наглядное пособие «Маневрирование ТС на проезжей части»*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  Краснодарский край, Брюховецкий район                    станица  Брюховецкая ул. Красная,128.               </w:t>
            </w:r>
            <w:r>
              <w:rPr>
                <w:rFonts w:cs="Times New Roman" w:ascii="Times New Roman" w:hAnsi="Times New Roman"/>
                <w:bCs/>
              </w:rPr>
              <w:t>Литер: Б                          Кабинеты: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АМ  3556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1г</w:t>
            </w:r>
          </w:p>
        </w:tc>
      </w:tr>
      <w:tr>
        <w:trPr>
          <w:trHeight w:val="37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Учебно-наглядное пособие «Схема населенного пункта, расположение дорожных знаков и средств регулировани                             15. Учебно-наглядное пособие «Схема перекрестка»*                                     16. Учебно-наглядное пособие «Сигналы регулировщика»*                            17. Учебно-наглядное пособие «Дорожная разметка»*                               18. Учебно-наглядное пособие «Дорожные знаки»*                                                  19. Стенд «Дорожные знаки».                                            20. Правила дорожного движения РФ.                                               21. Стенд учеб. документации:                              а)  Копия лицензии.                                        б) Государственный образовательный стандарт по профессии.                                     в) Примерный учебный план и тематические планы по предметам программы.                                                        г) Программы.                                        д) Расписание занятий.                             е) График вождения.                                    ё) Схемы маршрутов                            .</w:t>
            </w:r>
            <w:r>
              <w:rPr>
                <w:rFonts w:cs="Times New Roman" w:ascii="Times New Roman" w:hAnsi="Times New Roman"/>
                <w:i/>
                <w:u w:val="single"/>
              </w:rPr>
              <w:t>ТС</w:t>
            </w:r>
            <w:r>
              <w:rPr>
                <w:rFonts w:cs="Times New Roman" w:ascii="Times New Roman" w:hAnsi="Times New Roman"/>
              </w:rPr>
              <w:t xml:space="preserve">-  (компьютер, 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  Мультимедиапроектор-манитор, персональный компьютер)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141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ройство и техническое  обслуживание транспортных средств»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- Устройства и ТО</w:t>
            </w:r>
            <w:r>
              <w:rPr>
                <w:rFonts w:cs="Times New Roman" w:ascii="Times New Roman" w:hAnsi="Times New Roman"/>
              </w:rPr>
              <w:t xml:space="preserve">                                      категории «С»:                                                    1.   Двигатель с навесным оборудованием        в сборе со сцеплением и коробкой передач; передняя подвеска и рулевой механизм                                                  2.  Задний мост в сборе с тормозными механизмами и фрагментом карданной передачи                                               3.  Детали кривошипно-шатунного механизма:                     - поршень в сборе с кольцами, поршневым пальцем, шатуном и фрагментом коленчатого вала                                                                        4.    Стенд деталей газораспределительного  механизма:    - распределительный вал                      - впускной и выпускной клапаны                                                 - пружины клапана                                - рычаг привода клапана                      - направляющая втулка клапана                                              - приводная цепь.                                    5.   Стенд деталей системы охлаждения:    - фрагмент радиатора в разрезе     - жидкостный насос в разрезе                                                  - термостат в разрезе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  Краснодарский край, Брюховецкий район                    станица  Брюховецкая ул. Красная,128.                    </w:t>
            </w:r>
            <w:r>
              <w:rPr>
                <w:rFonts w:cs="Times New Roman" w:ascii="Times New Roman" w:hAnsi="Times New Roman"/>
                <w:bCs/>
              </w:rPr>
              <w:t>Литер: 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бинеты: 9,    21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АМ  3556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1г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Стенд деталей системы смазывания:                                            - масляный насос в разрезе             - масляный фильтр в разрезе                                                   7.  Стенд деталей системы питания:                                                   - бензонасос в разрезе                            - топливный фильтр тонкой очистки                                                    - карбюратор в разрезе                                - фильтрующий элемент воздухоочистителя                                           8.   Стенд деталей системы зажигания:                                                    - катушка зажигания в разрезе - прерыватель-распределитель                                                     - свеча зажигания                                                       - провода с высоким напряжением с наконечникам                                           9.   Стенд деталей электрооборудования:                          - аккумуляторная батарея в разрезе;                                            - генератор в разрезе;                           - стартер в разрезе;                                   - звуковой сигнал;                                - комплект ламп освещения;                  - комплект предохранителей- комплект предохранителей;                                 10.   Стенд деталей передней подвески:  -  гидравлический амортизатор в разрезе;  шаровой палец в разрезе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   Стенд деталей рулевого управления:                                               - рулевой механизм в разрезе;          - шаровой палец в сборе с регулировочной тягой.                                                     12. Стенд деталей тормозной системы:                                                         - главный тормозной цилиндр в сборе с вакуумным усилител.                                                - рабочий тормозной цилиндр задних колёс в разрезе;                                      - суппорт переднего колеса в разрезе;                                                             - тормозная колодка дискового тормоза;                                              - тормозная колодка барабанного тормоза                               13. Комплект деталей системы питания дизельного двигателя:                а) ТНВД                                                           б) Топливоподкачивающий насос низкого давления.                             в)  Муфта опережения впрыскивания топлива.                                  г)  Форсунка грузовых авто-лей д)  Топливный фильтр тонкой очистки.                                                         14. Учебно-наглядное пособие по устройству изучаемой модели грузовых автомобилей.                                            15. Дизельный двигатель грузового автомобил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переподготовки водителей транспортных средств категории «С» на  категорию «D»;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новы законодательства в сфере дорожного движения».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безопасного управления транспортным средством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ксплуатация транспортных средств и организация пассажирских перевозо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  ПДД и ОБД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тенд «дорожные знаки»                                       2. Стенд «Средства регулирования дорожного движения»                                                       3. Стенд «Медицинская аптечка водителя»                                 4. Модель светофора                          5. Модель светофора с дополнительными  секциями                                               6. Стол, стул преподавателя            7. Столы 15 шт.                                  8. Стулья 30шт.                                      9. Набор средств для проведения занятий по оказанию первой медицинской помощи                          10. Учебно-наглядное пособие «Оказание первой медицинской помощи пострадавшим»*                                     11. Медицинская аптечка водителя 1(одна).                           12. Учебно-наглядное пособие     «дорожно-транспортные ситуации   и их анализ»*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  Краснодарский край, Брюховецкий район                               ст. Брюховецкая  ул. Красная,128.                </w:t>
            </w:r>
            <w:r>
              <w:rPr>
                <w:rFonts w:cs="Times New Roman" w:ascii="Times New Roman" w:hAnsi="Times New Roman"/>
                <w:bCs/>
              </w:rPr>
              <w:t>Литер: Б                                      Кабинеты: 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АМ  3556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1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3. Учебно-наглядное пособие «Маневрирование транспортных средств на проезжей части»*                  14.Учебно-наглядное пособие «Схема населенного пункта, расположение дорожных знаков и средств регулирования»*                             15. Учебно-наглядное пособие «Схема перекрестка»*                                     16. Учебно-наглядное пособие «Сигналы регулировщика»*                            17. Учебно-наглядное пособие «Дорожная разметка»*                               18. Учебно-наглядное пособие «Дорожные знаки»*                                                  19. Стенд «Дорожные знаки».                                            20. Правила дорожного движения Российской Федерации.                                                 21. Стенд учеб.документации                              а)  Копия лицензии.                                        б) Государственный образовательный стандарт по профессии.                                     в) Примерный учебный план и тематические планы по предметам примерной программы.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Программы.                                        д) Расписание занятий.                                           е) График вождения.                                    ё) Схемы маршрутов.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ТС</w:t>
            </w:r>
            <w:r>
              <w:rPr>
                <w:rFonts w:cs="Times New Roman" w:ascii="Times New Roman" w:hAnsi="Times New Roman"/>
              </w:rPr>
              <w:t xml:space="preserve">-  (компьютер ,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плеер, Мультимедиапроектор-манитор, персональный компьютер).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чебно-наглядные пособия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1. Учебно-наглядное пособие «Схемы устройства и работы систем и механизмов транспортных средств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                2. Учебно-наглядное пособие «Светофор с дополнительными секциями» 3. Учебно-наглядное пособие «Дорожные знаки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                                     </w:t>
            </w:r>
            <w:r>
              <w:rPr>
                <w:rFonts w:cs="Times New Roman" w:ascii="Times New Roman" w:hAnsi="Times New Roman"/>
              </w:rPr>
              <w:t xml:space="preserve"> 4. Учебно-наглядное пособие «Дорожная разметка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                                </w:t>
            </w:r>
            <w:r>
              <w:rPr>
                <w:rFonts w:cs="Times New Roman" w:ascii="Times New Roman" w:hAnsi="Times New Roman"/>
              </w:rPr>
              <w:t xml:space="preserve"> 5. Учебно-наглядное пособие «Сигналы регулировщика»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              6. Учебно-наглядное пособие «Схема перекрестка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                          7.  Учебно-наглядное пособие «Расположение дорожных знаков .                                               8. Учебно-наглядное пособие «Маневрирование транспортных средств на проезжей части»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                               9. Правила дорожного движения РФ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Устройство и техническое  обслуживание транспортных средств»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rPr/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                       </w:t>
            </w:r>
            <w:r>
              <w:rPr>
                <w:rFonts w:cs="Times New Roman" w:ascii="Times New Roman" w:hAnsi="Times New Roman"/>
              </w:rPr>
              <w:t xml:space="preserve"> 1. Бензиновый (дизельный) двигатель в разрезе с навесным оборудованием и в сборе со сцеплением в разрезе, коробкой передач в разрезе                                          2. Элементы передней подвески, рулевой механизм в разрезе.                                                  3. Элементы заднего моста в разрезе в сборе с тормозными механизмами и фрагментом карданной передачи                                     4. Комплект деталей кривошипно-шатунного механизма:                                        – поршень в разрезе в сборе с кольцами, поршневым пальцем, шатуном и фрагментом коленчатого вала.          5. Комплект деталей газораспределительного механизма:                                               – фрагмент распределительного вала;                       – впускной клапан;                                           – выпускной клапан;                                    – пружины клапана;                            – рычаг привода клапана;                                  – направляющая втулка клапана.</w:t>
            </w:r>
          </w:p>
          <w:p>
            <w:pPr>
              <w:pStyle w:val="Normal"/>
              <w:autoSpaceDE w:val="false"/>
              <w:spacing w:before="0" w:after="200"/>
              <w:ind w:right="4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41"/>
              <w:rPr/>
            </w:pPr>
            <w:r>
              <w:rPr>
                <w:rFonts w:cs="Times New Roman" w:ascii="Times New Roman" w:hAnsi="Times New Roman"/>
              </w:rPr>
              <w:t xml:space="preserve">352750                          Российская Федерация                        Краснодарский край, Брюховецкий район                    станица  Брюховецкая ул. Красная,128.                 </w:t>
            </w:r>
            <w:r>
              <w:rPr>
                <w:rFonts w:cs="Times New Roman" w:ascii="Times New Roman" w:hAnsi="Times New Roman"/>
                <w:bCs/>
              </w:rPr>
              <w:t>Литер: 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бинеты: 9,    21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-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АМ  35569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та выдач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1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  <w:tab w:val="left" w:pos="8000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Комплект деталей системы охлаждения:                                   – фрагмент радиатора в разрезе;                                                      – жидкостный насос в разрезе;                   – термостат в разрезе                             7. Комплект деталей системы смазывания:                              – масляный насос в разрезе;                        – масляный фильтр в разрезе              8.Комплект деталей системы питания:                                                       а) бензинового двигателя:                    – бензонасос в разрезе;                         – топливный фильтр в разрезе;                  – фильтрующий элемент воздухоочистителя;                                 б) дизельного двигателя:                        – топливный насос в разрезе;                 – форсунка в разрезе;                  – фильтр тонкой очистки в разрезе.                                            9. Комплект деталей системы зажигания:                                     – катушка зажигания;                           – свеча зажигания;                                     – провода высокого напряжения с наконечниками                  10. Комплект деталей электрооборудования:                            – фрагмент аккумуляторной </w:t>
            </w:r>
          </w:p>
          <w:p>
            <w:pPr>
              <w:pStyle w:val="Normal"/>
              <w:autoSpaceDE w:val="false"/>
              <w:spacing w:before="0" w:after="200"/>
              <w:ind w:right="4"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тареи в разрезе;                            – генератор в разрезе;                            – стартер в разрезе;                              – комплект ламп освещения;                 – комплект предохранителей. 11. Комплект деталей передней подвески:– гидравлический амортизатор в разрезе.                                                     12. Комплект деталей рулевого управления:                                                – рулевой механизм в разрезе            13. Комплект деталей тормозной системы:                                                   – главный тормозной цилиндр в разрезе;                                                  – рабочий тормозной цилиндр в разрезе;                                                    – тормозная колодка дискового тормоза;                                  – тормозная колодка барабанного тормоза;                           – тормозной кран в разрезе;                  – тормозная камера в разрезе.         14. Элементы колеса в разрез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та заполнения "_</w:t>
      </w:r>
      <w:r>
        <w:rPr>
          <w:rFonts w:cs="Times New Roman" w:ascii="Times New Roman" w:hAnsi="Times New Roman"/>
          <w:sz w:val="22"/>
          <w:szCs w:val="22"/>
          <w:u w:val="single"/>
        </w:rPr>
        <w:t>26_" августа</w:t>
      </w:r>
      <w:r>
        <w:rPr>
          <w:rFonts w:cs="Times New Roman" w:ascii="Times New Roman" w:hAnsi="Times New Roman"/>
          <w:sz w:val="22"/>
          <w:szCs w:val="22"/>
        </w:rPr>
        <w:t xml:space="preserve"> 2011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МО ДОСААФ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Брюховецкого района Краснодарского края    _________                     Жадан Сергей Викторо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руководитель соискателя лицензии                                                подпись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57:00Z</dcterms:created>
  <dc:creator>Ерофеева</dc:creator>
  <dc:description/>
  <cp:keywords/>
  <dc:language>en-US</dc:language>
  <cp:lastModifiedBy>росто</cp:lastModifiedBy>
  <cp:lastPrinted>2011-09-01T14:48:00Z</cp:lastPrinted>
  <dcterms:modified xsi:type="dcterms:W3CDTF">2011-09-01T10:54:00Z</dcterms:modified>
  <cp:revision>113</cp:revision>
  <dc:subject/>
  <dc:title/>
</cp:coreProperties>
</file>